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519667727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, Odluke ravnatelja Centra za restrukturiranje i prodaju (dalje u tekstu: CERP)  Klasa: 024-04/17-04/2, Ur.br: 360-01/08-2017-9 od 04. travnja 2017. godine i Odluke Upravnog vijeća CERP Klasa: 024-04/17-03/3, Ur.br: 360-01/08-2017-13 od                   29. ožujka 2017. godine,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560"/>
        <w:gridCol w:w="1275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 i posl. udj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ominalna vrijednost ponuđenih dionica i posl.udjela u H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I  DUBROVAČKA RIVIJERA d.d. Ml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76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9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ČICA d.d. Zl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6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 TRANZIT OSIJEK d.o.o. Osi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3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SISAK d.o.o. Si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5. travnja 2017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ana Lučića 6 10 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greb, 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0:00Z</dcterms:created>
  <dc:creator>Ivana Pavić</dc:creator>
  <dc:description/>
  <dc:language>en-US</dc:language>
  <cp:lastModifiedBy>Manuela Ljubunčić</cp:lastModifiedBy>
  <cp:lastPrinted>2015-09-25T10:33:00Z</cp:lastPrinted>
  <dcterms:modified xsi:type="dcterms:W3CDTF">2017-04-04T13:00:00Z</dcterms:modified>
  <cp:revision>4</cp:revision>
  <dc:subject/>
  <dc:title/>
</cp:coreProperties>
</file>